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56"/>
          <w:szCs w:val="72"/>
        </w:rPr>
      </w:pPr>
      <w:r>
        <w:rPr>
          <w:rFonts w:cs="Arial" w:ascii="Arial" w:hAnsi="Arial"/>
          <w:sz w:val="56"/>
          <w:szCs w:val="72"/>
        </w:rPr>
        <w:t>Sächsischer Fußball-Verband e.V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sz w:val="36"/>
          <w:szCs w:val="40"/>
        </w:rPr>
        <w:t>Ausschuss für Frauen- und Mädchenfußb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htungsbogen Kreisauswahl</w:t>
        <w:tab/>
        <w:tab/>
        <w:tab/>
        <w:tab/>
        <w:t>Ort: Sportschule Egidius Braun</w:t>
        <w:tab/>
        <w:tab/>
        <w:t>Tag: 27.09.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6715</wp:posOffset>
            </wp:positionH>
            <wp:positionV relativeFrom="paragraph">
              <wp:posOffset>-850900</wp:posOffset>
            </wp:positionV>
            <wp:extent cx="1129030" cy="142494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Kreis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Farbe der Spielkleidu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ner/in:</w:t>
        <w:tab/>
        <w:tab/>
        <w:tab/>
        <w:tab/>
        <w:tab/>
        <w:tab/>
        <w:t>Betreuerin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2552"/>
        <w:gridCol w:w="1275"/>
        <w:gridCol w:w="6237"/>
      </w:tblGrid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-N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Jahrga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/Zweitspielrecht</w:t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00" w:after="0"/>
      <w:outlineLvl w:val="3"/>
    </w:pPr>
    <w:rPr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TextkrperZchn">
    <w:name w:val="Textkörper Zchn"/>
    <w:basedOn w:val="AbsatzStandardschriftart"/>
    <w:qFormat/>
    <w:rPr/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elZchn1">
    <w:name w:val="Titel Zchn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UntertitelZchn1">
    <w:name w:val="Untertitel Zchn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1:00Z</dcterms:created>
  <dc:creator>Schmidt</dc:creator>
  <dc:description/>
  <cp:keywords/>
  <dc:language>en-US</dc:language>
  <cp:lastModifiedBy>Sophie Mörtlbauer</cp:lastModifiedBy>
  <cp:lastPrinted>2014-10-07T13:34:00Z</cp:lastPrinted>
  <dcterms:modified xsi:type="dcterms:W3CDTF">2025-08-12T15:00:00Z</dcterms:modified>
  <cp:revision>8</cp:revision>
  <dc:subject/>
  <dc:title/>
</cp:coreProperties>
</file>